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tokół nr 1/200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 kontroli przeprowadzonej przez Komisję Rewizyjn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ady Miejskiej w Więcbork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podstawie Uchwały nr VI/43/03 Rady Miejskiej w Więcborku z dnia 28.02.2003 roku w sprawie uchwalania Statutu Gminy Więcbork Zespół Kontrolny w składzie 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Przewodniczący      - Ireneusz Balc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Członek                    - Grażyna Sowińs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Członek                    -Marian Błażejewsk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ziałając z upoważnienia Rady Miejskiej z dnia  6.03.2008 roku przeprowadziła kontrolę w Ludowym Zespole Sportowym „Gwiazda” Sypniewo. Kontrola była przeprowadzona pod kątem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ydatkowania środków finansowych otrzymanych w ramach konkursu ofert z Urzędu Miejskiego w Więcborku w kwocie 25000 zł.(słownie dwadzieścia pięć tysięcy złotych)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r.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ntrolę przeprowadzono dnia 10.03.2008. Odpowiedzialnym za kontrolowane rozliczenie dofinansowania z Urzędu Miejskiego zgodnie z otrzymanym upoważnieniem podpisanym przez prezes klubu „Gwiazda” Sypniewo był Pan Ireneusz Cich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czasie kontroli Pan Ireneusz Cichy udostępnił Zespołowi Kontrolnemu dokumentację księgową klubu oraz udzielał wyjaśnień dotyczących wydatkowanych środków finansowych otrzymanych w ramach konkursu ofert z U.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espół Kontrolny nie stwierdził nieprawidłowości w wydatkowaniu kwoty dofinansowania w wysokości 25000 zł. Wszystkie wydatki zostały zaksięgowane i opisane w dokumentacji księgowej, potwierdzone rachunkami, fakturami, umowami. W/w kwota została w całości wykorzystana na działalność statutową klubu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opłacenie wyjazdów zespoł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opłacenie zespołów sędziowski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utrzymanie boiska i zaplecza sportoweg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remonty bieżą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r.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nioski i zalecen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 związku z pozyskiwaniem przez klub środków finansowych z innych źródeł na swoją działalność statutową Zespół Kontrolny zalecił, aby klub prowadził osobne rozliczenie wydatkowanych środków finansowych otrzymywanych z U.M. w Więcborku. </w:t>
      </w:r>
    </w:p>
    <w:p>
      <w:pPr>
        <w:pStyle w:val="Normal"/>
        <w:rPr>
          <w:rFonts w:eastAsia="Calibri;Arial" w:cs="Calibri;Arial"/>
          <w:sz w:val="32"/>
          <w:szCs w:val="32"/>
        </w:rPr>
      </w:pPr>
      <w:r>
        <w:rPr>
          <w:rFonts w:eastAsia="Calibri;Arial" w:cs="Calibri;Arial"/>
          <w:sz w:val="32"/>
          <w:szCs w:val="32"/>
        </w:rPr>
        <w:t xml:space="preserve">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tokół podpisali 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espół Kontrolny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/-/ Ireneusz Balcer                                           /-/ Ireneusz Cichy  </w:t>
      </w:r>
    </w:p>
    <w:p>
      <w:pPr>
        <w:pStyle w:val="Normal"/>
        <w:rPr/>
      </w:pPr>
      <w:r>
        <w:rPr>
          <w:sz w:val="32"/>
          <w:szCs w:val="32"/>
        </w:rPr>
        <w:t xml:space="preserve">/-/ Grażyna Sowińska   </w:t>
      </w:r>
    </w:p>
    <w:p>
      <w:pPr>
        <w:pStyle w:val="Normal"/>
        <w:rPr/>
      </w:pPr>
      <w:r>
        <w:rPr>
          <w:sz w:val="32"/>
          <w:szCs w:val="32"/>
        </w:rPr>
        <w:t xml:space="preserve">/-/ Marian Błażejewsk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r.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Załączniki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Upoważnienie podpisane przez prezes LZS „Gwiazda” Sypniewo Panią Lidie Wrzesińsk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r.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tokó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Z kontroli w Ludowym Zespole Sportowym „Gwiazda”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ypniew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rmin kontroli : 10.03.2008 ro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tokół składa się z 4 stron i 1 załącznik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tokół sporządzono w 4 egzemplarzach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tokół otrzymują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Przewodniczący R.M. w Więcborku p. J. Kujawia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Burmistrz Więcborka p. P. Toczko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 xml:space="preserve">- Prezes LKS „Gwiazda” Sypniewo p. L. Wrzesińska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4:46:00Z</dcterms:created>
  <dc:creator>Balcer Ireneusz</dc:creator>
  <dc:description/>
  <cp:keywords/>
  <dc:language>en-US</dc:language>
  <cp:lastModifiedBy>Ewa Kiestrzyn-Kobus</cp:lastModifiedBy>
  <cp:lastPrinted>2008-03-13T20:54:00Z</cp:lastPrinted>
  <dcterms:modified xsi:type="dcterms:W3CDTF">2008-03-27T06:20:00Z</dcterms:modified>
  <cp:revision>4</cp:revision>
  <dc:subject/>
  <dc:title>Protokół nr 1/2008</dc:title>
</cp:coreProperties>
</file>